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rPr/>
      </w:pPr>
      <w:r>
        <w:rPr/>
        <w:t>Інтеграція та інклюзія. Інклюзивна школа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D2E67"/>
                <w:sz w:val="18"/>
                <w:szCs w:val="18"/>
              </w:rPr>
            </w:pPr>
            <w:r>
              <w:rPr>
                <w:rFonts w:cs="Verdana" w:ascii="Verdana" w:hAnsi="Verdana"/>
                <w:color w:val="1D2E67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C0252D"/>
                <w:sz w:val="20"/>
                <w:szCs w:val="20"/>
              </w:rPr>
              <w:t>Інтеграція та інклюзія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Інтеграція</w:t>
            </w:r>
            <w:r>
              <w:rPr/>
              <w:t xml:space="preserve">  - зусилля, спрямовані на введення дітей з особливими освітніми потребами у регулярний освітній простір. Ми пристосовуємо учня до вимог школи.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Інклюзія</w:t>
            </w:r>
            <w:r>
              <w:rPr/>
              <w:t xml:space="preserve"> передбачає пристосування шкіл та їх загальної освітньої філософії та політики до потреб усіх учнів – як обдарованих дітей, так і тих, котрі мають особливі потреби.  Інклюзія потребує змін на всіх рівнях освіти, оскільки це – особлива система навчання, яка охоплює весь різноманітний контингент учнів та диференціює освітній процес, відповідаючи на потреби учнів усіх груп та категорій. </w:t>
            </w:r>
          </w:p>
          <w:p>
            <w:pPr>
              <w:pStyle w:val="Style15"/>
              <w:rPr/>
            </w:pPr>
            <w:r>
              <w:rPr/>
              <w:t>Інклюзію в освіті можна розглядати як один із багатьох аспектів інклюзії в суспільстві вцілому.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C0252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252D"/>
                <w:sz w:val="20"/>
                <w:szCs w:val="20"/>
              </w:rPr>
              <w:t>Інклюзивна школа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Інклюзивна школа</w:t>
            </w:r>
            <w:r>
              <w:rPr>
                <w:rStyle w:val="StrongEmphasis"/>
              </w:rPr>
              <w:t xml:space="preserve"> – </w:t>
            </w:r>
            <w:r>
              <w:rPr/>
              <w:t>заклад освіти, який забезпечує інклюзивну освіту як систему освітніх послуг, зокрема: адаптує навчальні програми та плани, фізичне середовище, методи та форми навчання, використовує існуючі в громаді ресурси, залучає батьків, співпрацює з фахівцями для надання спеціальних послуг відповідно до різних освітніх потреб дітей, створює позитивний клімат в шкільному середовищі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Не дивлячись на те, що інклюзивні школи забезпечують сприятливі умови для досягнення рівних можливостей і повної участі, для їх ефективної діяльності необхідні спільні зусилля не лише з боку вчителів та персоналу школи, а й ровесників, батьків, членів родин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Основний принцип інклюзивної школи</w:t>
            </w:r>
            <w:r>
              <w:rPr/>
              <w:t xml:space="preserve"> полягає в тому, щ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1D2E67"/>
                <w:sz w:val="18"/>
                <w:szCs w:val="18"/>
              </w:rPr>
            </w:pP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Всі діти мають навчатися разом у всіх випадках, коли це виявляється можливим, не зважаючи на певні труднощі чи відмінності, що існують між ни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1D2E67"/>
                <w:sz w:val="18"/>
                <w:szCs w:val="18"/>
              </w:rPr>
            </w:pP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Школи мають визнавати і враховувати різноманітні потреби своїх учнів шляхом узгодження різних видів і темпів навчанн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Забезпечення якісної освіти для всіх шляхом розробки відповідних навчальних планів, прийняття організаційних заходів, розробки стратегії викладання, використання ресурсів та партнерських зв'язків зі своїми громад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1D2E67"/>
                <w:sz w:val="18"/>
                <w:szCs w:val="18"/>
              </w:rPr>
            </w:pP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Діти з особливими освітніми потребами мають отримувати будь-яку додаткову допомогу, яка може знадобитися їм для забезпечення успішності процесу навчанн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1D2E67"/>
                <w:sz w:val="18"/>
                <w:szCs w:val="18"/>
              </w:rPr>
            </w:pP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Вони є найбільш ефективним засобом, який гарантує солідарність, співучасть, взаємоповагу, розуміння між дітьми з особливими потребами та їхніми ровесниками.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клюзивний підхід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1D2E67"/>
                <w:sz w:val="18"/>
                <w:szCs w:val="18"/>
                <w:u w:val="single"/>
              </w:rPr>
              <w:t>створення таких умов</w:t>
            </w: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, за яких усі учні мають однаковий доступ до освіти,  у тому числі діти з особливими освітніми потребами, які навчаються у загальноосвітніх школа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1D2E67"/>
                <w:sz w:val="18"/>
                <w:szCs w:val="18"/>
                <w:u w:val="single"/>
              </w:rPr>
              <w:t>водночас, усі учні мають можливість</w:t>
            </w:r>
            <w:r>
              <w:rPr>
                <w:rFonts w:cs="Verdana" w:ascii="Verdana" w:hAnsi="Verdana"/>
                <w:color w:val="1D2E67"/>
                <w:sz w:val="18"/>
                <w:szCs w:val="18"/>
              </w:rPr>
              <w:t xml:space="preserve"> отримати досвід, знання,  які сприяють подоланню  упереджень й дискримінації та  сприяють формуванню позитивного ставлення до  тих, хто „відрізняється”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лючовий принцип, який лежить в основі інклюзивного підходу, полягає в тому, що школи мають бути відкритими для всіх дітей, незалежно від їхніх фізичних, інтелектуальних, соціальних, емоційних, мовних чи інших особливостей. До їх числа належать діти з проблемами у розвитку та обдаровані діти, безпритульні і працюючі діти, діти, котрі належать до мовних, етнічних чи культурних меншин. Школам необхідно знаходити шляхи, які б забезпечували успішне навчання всіх дітей, включаючи дітей, які мають фізичні чи розумові проблем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color w:val="1D2E67"/>
      <w:sz w:val="18"/>
      <w:szCs w:val="18"/>
    </w:rPr>
  </w:style>
  <w:style w:type="paragraph" w:styleId="Pagetitle">
    <w:name w:val="pagetitle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C0252D"/>
      <w:spacing w:val="1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9:00Z</dcterms:created>
  <dc:creator>Kafedra PM</dc:creator>
  <dc:description/>
  <cp:keywords/>
  <dc:language>en-US</dc:language>
  <cp:lastModifiedBy>Kafedra PM</cp:lastModifiedBy>
  <dcterms:modified xsi:type="dcterms:W3CDTF">2010-02-17T08:29:00Z</dcterms:modified>
  <cp:revision>1</cp:revision>
  <dc:subject/>
  <dc:title>Інтеграція та інклюзія</dc:title>
</cp:coreProperties>
</file>